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Digitales Dimmersystem 24x2,3kVA,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ausgeführt in 12x2,3kVA Phasenanschnitt-Dimmerkreisen und 12x2,3kVA Relais-Feststromkreisen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18"/>
          <w:szCs w:val="18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mbination mit 12x10A (2,3kVA) Phasenanschnitt-Dimmerkreisen und 12x10A (2,3kVA) Relais-Feststromkreisen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, sowie für alle nicht-dimmbaren Lasten bei Verwendung der Relais-Feststromkreis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0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 für eine separate Raumlichtsteuerung (Protokoll ChilliNet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 in separate Bere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4x 50mm Kabelausstanzungen an der Oberseite, 3x 50mm &amp; 2x 25mm Kabelausstanzungen an der Unterseit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m FI-Schutzschal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 3-Jahre Herstellergaran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onst ausgeführt</w:t>
      </w:r>
      <w:r>
        <w:rPr>
          <w:rFonts w:cs="Arial" w:ascii="Arial" w:hAnsi="Arial"/>
          <w:b/>
          <w:sz w:val="20"/>
          <w:szCs w:val="20"/>
        </w:rPr>
        <w:t xml:space="preserve"> wie CHILLI PRO 2410i - 1212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9:00Z</dcterms:created>
  <dc:creator>Franck Tiesing</dc:creator>
  <dc:description/>
  <cp:keywords/>
  <dc:language>en-US</dc:language>
  <cp:lastModifiedBy>Franck Tiesing</cp:lastModifiedBy>
  <dcterms:modified xsi:type="dcterms:W3CDTF">2013-07-12T08:42:00Z</dcterms:modified>
  <cp:revision>4</cp:revision>
  <dc:subject>Aussschreibungstext</dc:subject>
  <dc:title>Chilli Pro 2416i</dc:title>
</cp:coreProperties>
</file>